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36"/>
          <w:szCs w:val="36"/>
        </w:rPr>
        <w:t>员工岗位聘用办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规范公司</w:t>
      </w:r>
      <w:r>
        <w:rPr>
          <w:rFonts w:ascii="宋体;SimSun" w:hAnsi="宋体;SimSun" w:cs="宋体;SimSun"/>
          <w:kern w:val="0"/>
          <w:sz w:val="24"/>
        </w:rPr>
        <w:t>人力资源</w:t>
      </w:r>
      <w:r>
        <w:rPr>
          <w:rFonts w:ascii="宋体;SimSun" w:hAnsi="宋体;SimSun" w:cs="宋体;SimSun"/>
          <w:kern w:val="0"/>
          <w:sz w:val="24"/>
        </w:rPr>
        <w:t>管理制度，形成平等竞争、择优录用、奖罚分明、合理流动的用工用人机制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适用范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公司全体员工均适用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定编及岗位设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公司人力资源部根据企业总体经营目标和要求，提出公司人员规模和人力资源需求规划，报公司领导批准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人力资源部会同各部门科学合理地划分企业组织职务，明确职务的相互关系，建立清晰的职务层次、顺序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编制职务描述书体系，明确每个职位的工作性质、任务、难易程度、权限、责任大小以及任职条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岗位聘用原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坚持任人唯贤、优化组合结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公司调配方案与个人业务专长和意愿相结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实行自上而下的逐级聘用制，并由人力资源部统一办理聘用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岗位聘用期限须短于或等于员工劳动合同期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干部任免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公司干部任免通过聘用制实现，即聘用和解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公司高层干部的任免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总经理由董事会任免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其他高级职员由总经理提名，董事会任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公司中层干部任免： 由总经理或分管副总提名，经公司常务会议决定任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公司一般干部的任免： 由部门经理提名，经分管副总、总经理批准后任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公司所有人事任免事项，均须正式行文通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晋升和降职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公司建立正常职务升迁机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对公司成绩出色者或卓著者，可以晋升职位，特殊情况可破格晋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对公司业绩不良者或违反公司规章制度者，可以降职使用，特殊情况可连降几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八条 职位升迁由部门主管或公司领导提出，经董事会或公司常务会议讨论通过，由人力资源部行文通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九条 当事人可因自身工作原因向公司提出晋升或降职请求，人力资源部受理后提出初步意见，报公司审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条 员工职位升迁后，其工资待遇和福利应进行相应调整，特殊情况报总经理批准后方可保留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章 岗位调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一条 为了做到人尽其才，公司允许员工在公司岗位间调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二条 员工主动提出岗位调换时，填写调配单向人力资源部申请，经新旧岗位主管和公司领导批准后，由人力资源部正式行文任免事项，当事人办理交接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三条 公司提出人事调动命令时，征求员工个人和新旧岗位主管意见，均同意后，填写调配单并正式行文任免，当事人办理交接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四条 所有的岗位变动，其主管均须对员工原岗位的工作进行考核、鉴定，并交人力资源部留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章 试用及正式聘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五条 公司所有员工均应实行试用制，须签订试用劳动合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试用期的确定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劳动合同期限将不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的，可不设试用期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劳动合同期限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不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的，试用期最长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劳动合同期限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不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的，试用期最长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劳动合同期限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的，试用期最长不超过</w:t>
      </w:r>
      <w:r>
        <w:rPr>
          <w:rFonts w:cs="宋体;SimSun" w:ascii="宋体;SimSun" w:hAnsi="宋体;SimSun"/>
          <w:kern w:val="0"/>
          <w:sz w:val="24"/>
        </w:rPr>
        <w:t>6 </w:t>
      </w:r>
      <w:r>
        <w:rPr>
          <w:rFonts w:ascii="宋体;SimSun" w:hAnsi="宋体;SimSun" w:cs="宋体;SimSun"/>
          <w:kern w:val="0"/>
          <w:sz w:val="24"/>
        </w:rPr>
        <w:t>个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六条 试用员工主管对其试用期工作绩效进行考核，提出提前结束、按原定期限、延期、解聘之意见，并填写试用考核单，送人力资源部审核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七条 员工由试用转入正式聘用，须签订正式劳动合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八条 根据员工岗位、职务等原因，可协商决定员工的聘用年限，一般分别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员工在公司连续工作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，如员工提出，可续订无固定期限的劳动合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九条 员工和公司根据公司有关规定，确立在试用、正式期之工资、奖金及其他福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章 解 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条 公司因下列原因，可对有关员工解聘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受聘人因本业务、技术水平等原因，经考核不能胜任岗位要求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受聘人在规定的一段时间内不能完成岗位任务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因违反国家和公司法律规章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因公司部门工作变化，部门提出撤岗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公司经营业务和经营管理范围调整、变化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受聘人因脱产进修、长病假、长期外借，难以履行岗位责任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无正当理由长期旷工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因身体健康状况不适宜岗位要求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受聘人因劳动合同趋于届满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一条 解聘可由员工或公司各方提出，须于离职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前提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二条 由公司提出的解聘要求，按双方劳动合同进行补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三条 员工解聘后，一般到社会再就业。公司如建立了内部待业机构，则在公司内待业一段时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四条 本办法由人力资源部解释、补充，经公司总经理办公会议通过后颁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8435" cy="370205"/>
          <wp:effectExtent l="0" t="0" r="0" b="0"/>
          <wp:docPr id="1" name="A4页眉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页眉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12:00Z</dcterms:created>
  <dc:creator>mark</dc:creator>
  <dc:description/>
  <cp:keywords/>
  <dc:language>en-US</dc:language>
  <cp:lastModifiedBy>周璇</cp:lastModifiedBy>
  <dcterms:modified xsi:type="dcterms:W3CDTF">2010-09-20T03:56:00Z</dcterms:modified>
  <cp:revision>7</cp:revision>
  <dc:subject/>
  <dc:title>员工岗位聘用办法 </dc:title>
</cp:coreProperties>
</file>